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й комиссии</w:t>
      </w:r>
    </w:p>
    <w:p>
      <w:pPr>
        <w:pStyle w:val="Normal"/>
        <w:jc w:val="center"/>
        <w:rPr/>
      </w:pPr>
      <w:r>
        <w:rPr>
          <w:b/>
        </w:rPr>
        <w:t>Саморегулируемой организации Некоммерческого партнерства «Инженерно-Геологические Изыскания в Строительстве» (СРО НП «ИГИС»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Нижний Новгород                                                                                   12 февраля 201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и Дисциплинарной комиссии присутствова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еребов Илья Геерович – Председатель Дисциплинарной комиссии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ишанкова Оксана Сергеевна – член дисциплинарной комисс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епанова Галина Владимировна - член дисциплинар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заседания – Теребов И. Г.</w:t>
      </w:r>
    </w:p>
    <w:p>
      <w:pPr>
        <w:pStyle w:val="Normal"/>
        <w:jc w:val="both"/>
        <w:rPr/>
      </w:pPr>
      <w:r>
        <w:rPr/>
        <w:t>Секретарь – Васильева Ю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вка членов комиссии – 100 %. Кворум имеется. Заседание правом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сильева Юлия Александровна – Генеральный директор СРО НП «ИГИС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укова Лидия Валерьевна – заместитель председателя Контрольного комитета СРО НП «ИГИС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ВЕСТКА ДНЯ ЗАСЕДА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менение мер дисциплинарного воздействия к членам СРО НП «ИГИС» по результатам проведенных плановых проверо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дление срока приостановления в связи с не устранением замеч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первому вопросу:</w:t>
      </w:r>
    </w:p>
    <w:p>
      <w:pPr>
        <w:pStyle w:val="Normal"/>
        <w:jc w:val="both"/>
        <w:rPr/>
      </w:pPr>
      <w:r>
        <w:rPr/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Партнерства, 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 членами Дисциплинарной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НЯТО РЕШЕ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ИОСТАНОВИТЬ </w:t>
      </w:r>
      <w:r>
        <w:rPr/>
        <w:t>действие Свидетельств о допуске к работам, которые оказывают влияние на безопасность объектов капитального строительства, на срок до устранения выявленных нарушений организациями, но не более чем на 60 дней, либо до предоставления Заявлений о внесении изменений в Свидетельства о допуске к работам, которые оказывают влияние на безопасность объектов капитального строительства, в целях исключения видов работ, по которым организации не соответствуют Требованиям, предъявляемым СРО НП «ИГИС», следующим организац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ОО «Комплексные энергетические решения»</w:t>
      </w:r>
      <w:r>
        <w:rPr/>
        <w:t xml:space="preserve">                       ИНН </w:t>
      </w:r>
      <w:r>
        <w:rPr>
          <w:color w:val="000000"/>
        </w:rPr>
        <w:t>7806344070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второму вопросу:</w:t>
      </w:r>
    </w:p>
    <w:p>
      <w:pPr>
        <w:pStyle w:val="Normal"/>
        <w:jc w:val="both"/>
        <w:rPr/>
      </w:pPr>
      <w:r>
        <w:rPr/>
        <w:t xml:space="preserve">Выступил Генеральный директор Васильева Ю.А.  и доложила, что организации, которые не устранили нарушения по результатам предыдущих Протоколов Дисциплинарной комиссии и действие Свидетельств о допуске которых было ПРИОСТАНОВЛЕНО на все виды работ, подлежат исключению из членов СРО НП «ИГИС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/>
      </w:pPr>
      <w:r>
        <w:rPr/>
        <w:t>В соответствии с вышеизложенным, членами Дисциплинарной комисс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НЯТО РЕШЕ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родлить </w:t>
      </w:r>
      <w:r>
        <w:rPr>
          <w:b/>
        </w:rPr>
        <w:t xml:space="preserve">ПРИОСТАНОВЛЕНИЕ </w:t>
      </w:r>
      <w:r>
        <w:rPr/>
        <w:t>действия Свидетельств о допуске к видам работам, которые оказывают влияние на безопасность объектов капитального строительства, на срок до  устранения всех нарушений, но не более чем на 60 дней, следующим организац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/>
        <w:t>ЗАО «Конверсия»</w:t>
      </w:r>
      <w:r>
        <w:rPr>
          <w:sz w:val="22"/>
          <w:szCs w:val="22"/>
        </w:rPr>
        <w:t xml:space="preserve">                                                   ИНН  </w:t>
      </w:r>
      <w:r>
        <w:rPr/>
        <w:t>503103123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ОО «ФИРСТ-НН»                                                ИНН 5263048361</w:t>
      </w:r>
    </w:p>
    <w:p>
      <w:pPr>
        <w:pStyle w:val="Normal"/>
        <w:numPr>
          <w:ilvl w:val="0"/>
          <w:numId w:val="4"/>
        </w:numPr>
        <w:rPr/>
      </w:pPr>
      <w:r>
        <w:rPr/>
        <w:t>ООО «ВИП-СтройИнжиниринг»                           ИНН 7729658560</w:t>
      </w:r>
    </w:p>
    <w:p>
      <w:pPr>
        <w:pStyle w:val="Normal"/>
        <w:numPr>
          <w:ilvl w:val="0"/>
          <w:numId w:val="4"/>
        </w:numPr>
        <w:rPr/>
      </w:pPr>
      <w:r>
        <w:rPr/>
        <w:t>ООО «Волго-Вятская строительная компания»   ИНН 5260063530</w:t>
      </w:r>
    </w:p>
    <w:p>
      <w:pPr>
        <w:pStyle w:val="Normal"/>
        <w:numPr>
          <w:ilvl w:val="0"/>
          <w:numId w:val="4"/>
        </w:numPr>
        <w:rPr/>
      </w:pPr>
      <w:r>
        <w:rPr/>
        <w:t>ОАО «Гео Палитра»                                                ИНН  5260392239</w:t>
      </w:r>
    </w:p>
    <w:p>
      <w:pPr>
        <w:pStyle w:val="Normal"/>
        <w:numPr>
          <w:ilvl w:val="0"/>
          <w:numId w:val="4"/>
        </w:numPr>
        <w:rPr/>
      </w:pPr>
      <w:r>
        <w:rPr/>
        <w:t>ООО «ИнкомСтрой»                                                ИНН 5256071698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АО «Владимирское землеустроительное проектно-изыскательское предприятие» </w:t>
      </w:r>
    </w:p>
    <w:p>
      <w:pPr>
        <w:pStyle w:val="Normal"/>
        <w:ind w:left="644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>ИНН 3327328282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08095</wp:posOffset>
            </wp:positionH>
            <wp:positionV relativeFrom="paragraph">
              <wp:posOffset>635</wp:posOffset>
            </wp:positionV>
            <wp:extent cx="916940" cy="664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12870</wp:posOffset>
            </wp:positionH>
            <wp:positionV relativeFrom="paragraph">
              <wp:posOffset>69215</wp:posOffset>
            </wp:positionV>
            <wp:extent cx="1179195" cy="5943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дседатель Дисциплинарной комиссии                                                      Теребов И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98010</wp:posOffset>
            </wp:positionH>
            <wp:positionV relativeFrom="paragraph">
              <wp:posOffset>55245</wp:posOffset>
            </wp:positionV>
            <wp:extent cx="855980" cy="6819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лен Дисциплинарной комиссии                                                                     Тришанкова О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24250</wp:posOffset>
            </wp:positionH>
            <wp:positionV relativeFrom="paragraph">
              <wp:posOffset>76835</wp:posOffset>
            </wp:positionV>
            <wp:extent cx="1268730" cy="723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лен Дисциплинарной комиссии                                                                     Степанова Г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32230</wp:posOffset>
            </wp:positionH>
            <wp:positionV relativeFrom="paragraph">
              <wp:posOffset>-861695</wp:posOffset>
            </wp:positionV>
            <wp:extent cx="1725295" cy="17411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екретарь                                                                                                            Васильева Ю.А.                          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07:00Z</dcterms:created>
  <dc:creator>Лена</dc:creator>
  <dc:description/>
  <cp:keywords/>
  <dc:language>en-US</dc:language>
  <cp:lastModifiedBy>смирнова</cp:lastModifiedBy>
  <cp:lastPrinted>2016-02-12T13:28:00Z</cp:lastPrinted>
  <dcterms:modified xsi:type="dcterms:W3CDTF">2016-02-12T11:37:00Z</dcterms:modified>
  <cp:revision>30</cp:revision>
  <dc:subject/>
  <dc:title>ПРОТОКОЛ № 1</dc:title>
</cp:coreProperties>
</file>